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exington Insurance Company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upplemental Corporate Named Insured Questionnai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hat is the Name of The Corporation, LLC or LLP?  Is there a TAX ID #?   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 xml:space="preserve">If yes, please provide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lease provide the Principal names and occupation (if self employed, please explain).  If there are multiple principals what is their relationship?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es this corporation, LLC or LLP engage in any form of business activity?  If yes, what is the nature of the business activity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es this corporation, LLC or LLP own any other properties?  If yes, please list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is the occupancy type (i.e. Primary, Secondary, Seasonal, Rental, etc.)?  Who are the occupants?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Is the property rented at any time during the year?  If yes, how often and to whom?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Is the property vacant during the year?  If yes, for how long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8.</w:t>
        <w:tab/>
        <w:t xml:space="preserve">Is there a permanent resident or caretaker living on the premises?  If yes, </w:t>
        <w:tab/>
        <w:t xml:space="preserve">please provide name.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x App 0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55:00Z</dcterms:created>
  <dc:creator>JRAFFERT</dc:creator>
  <dc:description/>
  <cp:keywords/>
  <dc:language>en-US</dc:language>
  <cp:lastModifiedBy>American International Group</cp:lastModifiedBy>
  <dcterms:modified xsi:type="dcterms:W3CDTF">2008-02-11T15:55:00Z</dcterms:modified>
  <cp:revision>2</cp:revision>
  <dc:subject/>
  <dc:title>Lexington Insurance Company</dc:title>
</cp:coreProperties>
</file>